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038;&amp;#21253;&amp;#20445;&amp;#3850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038;&amp;#21253;&amp;#20445;&amp;#3850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038;&amp;#21253;&amp;#20445;&amp;#3850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5.html"&gt;http://www.cction.com/report/202311/423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197;&amp;#37038;&amp;#21253;&amp;#26041;&amp;#24335;&amp;#23558;&amp;#36135;&amp;#29289;&amp;#21457;&amp;#36865;&amp;#21040;&amp;#30446;&amp;#30340;&amp;#22320;&amp;#21487;&amp;#33021;&amp;#36890;&amp;#36807;&amp;#28023;&amp;#36816;&amp;#65292;&amp;#20063;&amp;#21487;&amp;#33021;&amp;#36890;&amp;#36807;&amp;#38470;&amp;#19978;&amp;#25110;&amp;#33322;&amp;#31354;&amp;#36816;&amp;#36755;&amp;#65292;&amp;#25110;&amp;#32773;&amp;#32463;&amp;#36807;&amp;#20004;&amp;#31181;&amp;#25110;&amp;#20004;&amp;#31181;&amp;#20197;&amp;#19978;&amp;#30340;&amp;#36816;&amp;#36755;&amp;#24037;&amp;#20855;&amp;#36816;&amp;#36865;&amp;#12290;&amp;#19981;&amp;#35770;&amp;#36890;&amp;#36807;&amp;#20309;&amp;#31181;&amp;#21644;&amp;#31181;&amp;#36816;&amp;#36865;&amp;#24037;&amp;#20855;&amp;#65292;&amp;#20961;&amp;#26159;&amp;#20197;&amp;#37038;&amp;#21253;&amp;#26041;&amp;#24335;&amp;#23558;&amp;#36152;&amp;#26131;&amp;#29289;&amp;#36135;&amp;#36816;&amp;#36798;&amp;#30446;&amp;#30340;&amp;#22320;&amp;#30340;&amp;#20445;&amp;#38505;&amp;#22343;&amp;#23646;&amp;#37038;&amp;#21253;&amp;#20445;&amp;#38505;&amp;#12290;&amp;#37038;&amp;#21253;&amp;#20445;&amp;#38505;&amp;#25353;&amp;#20854;&amp;#20445;&amp;#38505;&amp;#36131;&amp;#20219;&amp;#20998;&amp;#20026;&amp;#37038;&amp;#21253;&amp;#38505;&amp;#65288;parcel post risks&amp;#65289;&amp;#21644;&amp;#37038;&amp;#21253;&amp;#19968;&amp;#20999;&amp;#38505;&amp;#20004;&amp;#31181;&amp;#12290;&amp;#21069;&amp;#32773;&amp;#19982;&amp;#28023;&amp;#27915;&amp;#36816;&amp;#36755;&amp;#36135;&amp;#29289;&amp;#20445;&amp;#38505;&amp;#27700;&amp;#28173;&amp;#38505;&amp;#30340;&amp;#36131;&amp;#20219;&amp;#30456;&amp;#20284;&amp;#65292;&amp;#21518;&amp;#32773;&amp;#19982;&amp;#28023;&amp;#27915;&amp;#36816;&amp;#36755;&amp;#36135;&amp;#29289;&amp;#20445;&amp;#38505;&amp;#19968;&amp;#20999;&amp;#38505;&amp;#30340;&amp;#36131;&amp;#20219;&amp;#22522;&amp;#26412;&amp;#30456;&amp;#21516;&amp;#12290;&lt;/p&gt;&lt;div&gt;&amp;nbsp;&amp;nbsp;&amp;nbsp;&amp;nbsp;&amp;nbsp;&amp;nbsp;&amp;nbsp; &amp;#20013;&amp;#20225;&amp;#39038;&amp;#38382;&amp;#32593;&amp;#21457;&amp;#24067;&amp;#30340;&amp;#12298;2024-2030&amp;#24180;&amp;#20013;&amp;#22269;&amp;#37038;&amp;#21253;&amp;#20445;&amp;#38505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&amp;#37038;&amp;#21253;&amp;#20445;&amp;#38505;&amp;#34892;&amp;#19994;&amp;#24066;&amp;#22330;&amp;#21457;&amp;#23637;&amp;#29615;&amp;#22659;&amp;#12289;&amp;#37038;&amp;#21253;&amp;#20445;&amp;#38505;&amp;#25972;&amp;#20307;&amp;#36816;&amp;#34892;&amp;#24577;&amp;#21183;&amp;#31561;&amp;#65292;&amp;#25509;&amp;#30528;&amp;#20998;&amp;#26512;&amp;#20102;&amp;#37038;&amp;#21253;&amp;#20445;&amp;#38505;&amp;#34892;&amp;#19994;&amp;#24066;&amp;#22330;&amp;#36816;&amp;#34892;&amp;#30340;&amp;#29616;&amp;#29366;&amp;#65292;&amp;#28982;&amp;#21518;&amp;#20171;&amp;#32461;&amp;#20102;&amp;#37038;&amp;#21253;&amp;#20445;&amp;#38505;&amp;#24066;&amp;#22330;&amp;#31454;&amp;#20105;&amp;#26684;&amp;#23616;&amp;#12290;&amp;#38543;&amp;#21518;&amp;#65292;&amp;#25253;&amp;#21578;&amp;#23545;&amp;#37038;&amp;#21253;&amp;#20445;&amp;#38505;&amp;#20570;&amp;#20102;&amp;#37325;&amp;#28857;&amp;#20225;&amp;#19994;&amp;#32463;&amp;#33829;&amp;#29366;&amp;#20917;&amp;#20998;&amp;#26512;&amp;#65292;&amp;#26368;&amp;#21518;&amp;#20998;&amp;#26512;&amp;#20102;&amp;#37038;&amp;#21253;&amp;#20445;&amp;#38505;&amp;#34892;&amp;#19994;&amp;#21457;&amp;#23637;&amp;#36235;&amp;#21183;&amp;#19982;&amp;#25237;&amp;#36164;&amp;#39044;&amp;#27979;&amp;#12290;&amp;#24744;&amp;#33509;&amp;#24819;&amp;#23545;&amp;#37038;&amp;#21253;&amp;#20445;&amp;#38505;&amp;#20135;&amp;#19994;&amp;#26377;&amp;#20010;&amp;#31995;&amp;#32479;&amp;#30340;&amp;#20102;&amp;#35299;&amp;#25110;&amp;#32773;&amp;#24819;&amp;#25237;&amp;#36164;&amp;#37038;&amp;#21253;&amp;#20445;&amp;#3850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37038;&amp;#21253;&amp;#20445;&amp;#38505;&amp;#30456;&amp;#20851;&amp;#27010;&amp;#36848;&lt;/div&gt;  &lt;div&gt;&amp;#31532;&amp;#19968;&amp;#33410;&amp;#37038;&amp;#21253;&amp;#20445;&amp;#38505;&amp;#27010;&amp;#24565;&amp;#30340;&amp;#38416;&amp;#37322;&lt;/div&gt;  &lt;div&gt;&amp;#19968;&amp;#12289;&amp;#37038;&amp;#21253;&amp;#20445;&amp;#38505;&amp;#30340;&amp;#27010;&amp;#24565;&lt;/div&gt;  &lt;div&gt;&amp;#20108;&amp;#12289;&amp;#37038;&amp;#21253;&amp;#20445;&amp;#38505;&amp;#30340;&amp;#36131;&amp;#20219;&amp;#33539;&amp;#22260;&lt;/div&gt;  &lt;div&gt;&amp;#19977;&amp;#12289;&amp;#37038;&amp;#21253;&amp;#20445;&amp;#38505;&amp;#30340;&amp;#36153;&amp;#29575;&lt;/div&gt;  &lt;div&gt;&amp;#31532;&amp;#20108;&amp;#33410;&amp;#37038;&amp;#21253;&amp;#20445;&amp;#38505;&amp;#20869;&amp;#23481;&amp;#27010;&amp;#35201;&lt;/div&gt;  &lt;div&gt;&amp;#19968;&amp;#12289;&amp;#26399;&amp;#38480;&lt;/div&gt;  &lt;div&gt;&amp;#20108;&amp;#12289;&amp;#34987;&amp;#20445;&amp;#38505;&amp;#20154;&amp;#20041;&amp;#21153;&lt;/div&gt;  &lt;div&gt;&amp;#19977;&amp;#12289;&amp;#36180;&amp;#20607;&amp;#22788;&amp;#29702;&lt;/div&gt;  &lt;div&gt;&amp;#22235;&amp;#12289;&amp;#32034;&amp;#36180;&amp;#26399;&amp;#38480;&lt;/div&gt;  &lt;div&gt;&amp;#31532;&amp;#19977;&amp;#33410;&amp;#20854;&amp;#20182;&lt;/div&gt;  &lt;div&gt;&amp;nbsp;&lt;/div&gt;  &lt;div&gt;&amp;#31532;&amp;#20108;&amp;#31456; &amp;#20013;&amp;#22269;&amp;#20445;&amp;#38505;&amp;#20135;&amp;#19994;&amp;#36816;&amp;#34892;&amp;#29366;&amp;#20917;&amp;#20998;&amp;#26512;&lt;/div&gt;  &lt;div&gt;&amp;#31532;&amp;#19968;&amp;#33410;2017-2022&amp;#24180;&amp;#20013;&amp;#22269;&amp;#20445;&amp;#38505;&amp;#24066;&amp;#22330;&amp;#27010;&amp;#36848;&lt;/div&gt;  &lt;div&gt;&amp;#19968;&amp;#12289;&amp;#20013;&amp;#22269;&amp;#20445;&amp;#38505;&amp;#24066;&amp;#22330;&amp;#23545;&amp;#22806;&amp;#24320;&amp;#25918;&amp;#30340;&amp;#29305;&amp;#28857;&lt;/div&gt;  &lt;div&gt;&amp;#20108;&amp;#12289;&amp;#20013;&amp;#22269;&amp;#20445;&amp;#38505;&amp;#19994;&amp;#24066;&amp;#22330;&amp;#32467;&amp;#26500;&amp;#20998;&amp;#26512;&lt;/div&gt;  &lt;div&gt;&amp;#19977;&amp;#12289;&amp;#20445;&amp;#38505;&amp;#24066;&amp;#22330;&amp;#20132;&amp;#26131;&amp;#25104;&amp;#26412;&amp;#20998;&amp;#26512;&lt;/div&gt;  &lt;div&gt;&amp;#22235;&amp;#12289;&amp;#20445;&amp;#38505;&amp;#24066;&amp;#22330;&amp;#20142;&amp;#28857;&amp;#20998;&amp;#26512;&lt;/div&gt;  &lt;div&gt;&amp;#20116;&amp;#12289;&amp;#20013;&amp;#22269;&amp;#20445;&amp;#38505;&amp;#24066;&amp;#22330;&amp;#27493;&amp;#20837;&amp;#21457;&amp;#23637;&amp;#26032;&amp;#38454;&amp;#27573;&lt;/div&gt;  &lt;div&gt;&amp;#31532;&amp;#20108;&amp;#33410; &amp;#20013;&amp;#22269;&amp;#20445;&amp;#38505;&amp;#34892;&amp;#19994;&amp;#36164;&amp;#20135;&amp;#24773;&amp;#20917;&amp;#20998;&amp;#26512;&lt;/div&gt;  &lt;div&gt;&amp;#19968;&amp;#12289;&amp;#20013;&amp;#22269;&amp;#20445;&amp;#38505;&amp;#19994;&amp;#30340;&amp;#36164;&amp;#20135;&amp;#35268;&amp;#27169;&amp;#24773;&amp;#20917;&lt;/div&gt;  &lt;div&gt;&amp;#20108;&amp;#12289;&amp;#20445;&amp;#38505;&amp;#24066;&amp;#22330;&amp;#36164;&amp;#37329;&amp;#36816;&amp;#29992;&amp;#29366;&amp;#20917;&lt;/div&gt;  &lt;div&gt;&amp;#19977;&amp;#12289;&amp;#20013;&amp;#36164;&amp;#23551;&amp;#38505;&amp;#20844;&amp;#21496;&amp;#20445;&amp;#36153;&amp;#24066;&amp;#22330;&amp;#20221;&amp;#39069;&lt;/div&gt;  &lt;div&gt;&amp;#22235;&amp;#12289;&amp;#25237;&amp;#36164;&amp;#36164;&amp;#20135;&amp;#24555;&amp;#36895;&amp;#22686;&amp;#20540;&lt;/div&gt;  &lt;div&gt;&amp;#31532;&amp;#19977;&amp;#33410;2017-2022&amp;#24180;&amp;#20013;&amp;#22269;&amp;#20445;&amp;#38505;&amp;#24066;&amp;#22330;&amp;#38754;&amp;#20020;&amp;#30340;&amp;#38382;&amp;#39064;&lt;/div&gt;  &lt;div&gt;&amp;#19968;&amp;#12289;&amp;#20013;&amp;#22269;&amp;#20445;&amp;#38505;&amp;#24066;&amp;#22330;&amp;#21457;&amp;#23637;&amp;#22766;&amp;#22823;&amp;#30340;&amp;#22256;&amp;#22659;&lt;/div&gt;  &lt;div&gt;&amp;#20108;&amp;#12289;&amp;#20013;&amp;#22269;&amp;#20445;&amp;#38505;&amp;#24066;&amp;#22330;&amp;#20845;&amp;#22823;&amp;#29942;&amp;#39048;&lt;/div&gt;  &lt;div&gt;&amp;#19977;&amp;#12289;&amp;#20445;&amp;#38505;&amp;#20195;&amp;#29702;&amp;#26041;&amp;#30340;&amp;#38382;&amp;#39064;&lt;/div&gt;  &lt;div&gt;&amp;#31532;&amp;#22235;&amp;#33410;2017-2022&amp;#24180;&amp;#20013;&amp;#22269;&amp;#20445;&amp;#38505;&amp;#24066;&amp;#22330;&amp;#21457;&amp;#23637;&amp;#24605;&amp;#32771;&lt;/div&gt;  &lt;div&gt;&amp;#19968;&amp;#12289;&amp;#24320;&amp;#21457;&amp;#26032;&amp;#38505;&amp;#31181;&amp;#21050;&amp;#28608;&amp;#26377;&amp;#25928;&amp;#38656;&amp;#27714;&amp;#12290;&lt;/div&gt;  &lt;div&gt;&amp;#20108;&amp;#12289;&amp;#31471;&amp;#27491;&amp;#20445;&amp;#38505;&amp;#20844;&amp;#21496;&amp;#32463;&amp;#33829;&amp;#25351;&amp;#23548;&amp;#24605;&amp;#24819;&lt;/div&gt;  &lt;div&gt;&amp;#19977;&amp;#12289;&amp;#20581;&amp;#20840;&amp;#20445;&amp;#38505;&amp;#20844;&amp;#21496;&amp;#20869;&amp;#37096;&amp;#25511;&amp;#21046;&amp;#26426;&amp;#21046;&amp;#12290;&lt;/div&gt;  &lt;div&gt;&amp;#22235;&amp;#12289;&amp;#25299;&amp;#23485;&amp;#20445;&amp;#38505;&amp;#36164;&amp;#37329;&amp;#36816;&amp;#29992;&amp;#30340;&amp;#28192;&amp;#36947;&amp;#25552;&amp;#39640;&amp;#20445;&amp;#38505;&amp;#20844;&amp;#21496;&amp;#30340;&amp;#32463;&amp;#27982;&amp;#25928;&amp;#30410;&amp;#12290;&lt;/div&gt;  &lt;div&gt;&amp;#20116;&amp;#12289;&amp;#21152;&amp;#24378;&amp;#30417;&amp;#31649;&amp;#21147;&amp;#24230;&amp;#21019;&amp;#36896;&amp;#33391;&amp;#22909;&amp;#24066;&amp;#22330;&amp;#29615;&amp;#22659;&lt;/div&gt;  &lt;div&gt;&amp;#20845;&amp;#12289;&amp;#36880;&amp;#27493;&amp;#24314;&amp;#31435;&amp;#29420;&amp;#31435;&amp;#30340;&amp;#20445;&amp;#38505;&amp;#30417;&amp;#31649;&amp;#26426;&amp;#26500;&amp;#21644;&amp;#20445;&amp;#38505;&amp;#35780;&amp;#20272;&amp;#26426;&amp;#26500;&amp;#65292;&amp;#21152;&amp;#24378;&amp;#20445;&amp;#38505;&amp;#34892;&amp;#19994;&amp;#33258;&amp;#24459;&lt;/div&gt;  &lt;div&gt;&amp;#19971;&amp;#12289;&amp;#24314;&amp;#31435;&amp;#21644;&amp;#21457;&amp;#23637;&amp;#20445;&amp;#38505;&amp;#20195;&amp;#29702;&amp;#20844;&amp;#21496;&amp;#65292;&amp;#20419;&amp;#36827;&amp;#20445;&amp;#38505;&amp;#19994;&amp;#30340;&amp;#20581;&amp;#24247;&amp;#21457;&amp;#23637;&lt;/div&gt;  &lt;div&gt;&amp;nbsp;&lt;/div&gt;  &lt;div&gt;&amp;#31532;&amp;#19977;&amp;#31456; 2017-2022&amp;#24180;&amp;#20013;&amp;#22269;&amp;#37038;&amp;#21253;&amp;#20445;&amp;#38505;&amp;#34892;&amp;#19994;&amp;#24066;&amp;#22330;&amp;#21457;&amp;#23637;&amp;#29615;&amp;#22659;&amp;#20998;&amp;#26512;&lt;/div&gt;  &lt;div&gt;&amp;#31532;&amp;#19968;&amp;#33410;2017-2022&amp;#24180;&amp;#20840;&amp;#29699;&amp;#29615;&amp;#22659;&amp;#20998;&amp;#26512;&lt;/div&gt;  &lt;div&gt;&amp;#19968;&amp;#12289;&amp;#32463;&amp;#27982;&amp;#29615;&amp;#22659;&amp;#20998;&amp;#26512;&lt;/div&gt;  &lt;div&gt;&amp;#20108;&amp;#12289;&amp;#31038;&amp;#20250;&amp;#29615;&amp;#22659;&amp;#20998;&amp;#26512;&lt;/div&gt;  &lt;div&gt;&amp;#19977;&amp;#12289;&amp;#25919;&amp;#31574;&amp;#29615;&amp;#22659;&amp;#20998;&amp;#26512;&lt;/div&gt;  &lt;div&gt;&amp;#22235;&amp;#12289;&amp;#30740;&amp;#21457;&amp;#29615;&amp;#22659;&lt;/div&gt;  &lt;div&gt;&amp;#31532;&amp;#20108;&amp;#33410;2017-2022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19977;&amp;#33410;2017-2022&amp;#24180;&amp;#20013;&amp;#22269;&amp;#37038;&amp;#21253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82;&amp;#37038;&amp;#21253;&amp;#20445;&amp;#38505;&amp;#30456;&amp;#20851;&amp;#30340;&amp;#30417;&amp;#31649;&amp;#26426;&amp;#26500;&lt;/div&gt;  &lt;div&gt;&amp;#20108;&amp;#12289;&amp;#19982;&amp;#37038;&amp;#21253;&amp;#20445;&amp;#38505;&amp;#30456;&amp;#20851;&amp;#30340;&amp;#25919;&amp;#31574;&amp;#27861;&amp;#35268;&lt;/div&gt;  &lt;div&gt;&amp;#19977;&amp;#12289;&amp;#20854;&amp;#37038;&amp;#21253;&amp;#20445;&amp;#38505;&amp;#30456;&amp;#20851;&amp;#30340;&amp;#27861;&amp;#24459;&amp;#27861;&amp;#35268;&lt;/div&gt;  &lt;div&gt;&amp;#22235;&amp;#12289;&amp;#22269;&amp;#22806;&amp;#37038;&amp;#21253;&amp;#20445;&amp;#38505;&amp;#25919;&amp;#31574;&amp;#27861;&amp;#35268;&lt;/div&gt;  &lt;div&gt;&amp;#20116;&amp;#12289;&amp;#37038;&amp;#21253;&amp;#20445;&amp;#38505;&amp;#21046;&amp;#24230;&lt;/div&gt;  &lt;div&gt;&amp;#31532;&amp;#22235;&amp;#33410;2017-2022&amp;#24180;&amp;#20013;&amp;#22269;&amp;#37038;&amp;#21253;&amp;#20445;&amp;#38505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#31532;&amp;#20116;&amp;#33410;2017-2022&amp;#24180;&amp;#20013;&amp;#22269;&amp;#37038;&amp;#21253;&amp;#20445;&amp;#38505;&amp;#34892;&amp;#19994;&amp;#25216;&amp;#26415;&amp;#29615;&amp;#22659;&amp;#20998;&amp;#26512;&lt;/div&gt;  &lt;div&gt;&amp;nbsp;&lt;/div&gt;  &lt;div&gt;&amp;#31532;&amp;#22235;&amp;#31456; &amp;#20013;&amp;#22269;&amp;#37038;&amp;#21253;&amp;#20445;&amp;#38505;&amp;#20135;&amp;#19994;&amp;#36816;&amp;#34892;&amp;#24418;&amp;#21183;&amp;#32508;&amp;#36848;&amp;#20998;&amp;#26512;&lt;/div&gt;  &lt;div&gt;&amp;#31532;&amp;#19968;&amp;#33410;2017-2022&amp;#24180;&amp;#20013;&amp;#22269;&amp;#37038;&amp;#21253;&amp;#20445;&amp;#38505;&amp;#21457;&amp;#23637;&amp;#29615;&amp;#22659;&lt;/div&gt;  &lt;div&gt;&amp;#19968;&amp;#12289;&amp;#37038;&amp;#21253;&amp;#20445;&amp;#38505;&amp;#23545;&amp;#25105;&amp;#22269;&amp;#36816;&amp;#36755;&amp;#34892;&amp;#19994;&amp;#20316;&amp;#29992;&amp;#37325;&amp;#35201;&lt;/div&gt;  &lt;div&gt;&amp;#20108;&amp;#12289;&amp;#37038;&amp;#21253;&amp;#20445;&amp;#38505;&amp;#24050;&amp;#25104;&amp;#25105;&amp;#22269;&amp;#24066;&amp;#22330;&amp;#30340;&amp;#37325;&amp;#35201;&amp;#32452;&amp;#25104;&amp;#37096;&amp;#20998;&lt;/div&gt;  &lt;div&gt;&amp;#19977;&amp;#12289;&amp;#20840;&amp;#22269;&amp;#37038;&amp;#21253;&amp;#20445;&amp;#38505;&amp;#24066;&amp;#22330;&amp;#31209;&amp;#24207;&amp;#35268;&amp;#33539;&amp;#21462;&amp;#24471;&amp;#26174;&amp;#33879;&amp;#25104;&amp;#25928;&lt;/div&gt;  &lt;div&gt;&amp;#22235;&amp;#12289;&amp;#20013;&amp;#22269;&amp;#37038;&amp;#21253;&amp;#20445;&amp;#38505;&amp;#19994;&amp;#21153;&amp;#32467;&amp;#26500;&amp;#26356;&amp;#21152;&amp;#21512;&amp;#29702;&amp;#21644;&amp;#20248;&amp;#21270;&lt;/div&gt;  &lt;div&gt;&amp;#31532;&amp;#20108;&amp;#33410;2017-2022&amp;#24180;&amp;#20013;&amp;#22269;&amp;#37038;&amp;#21253;&amp;#20445;&amp;#38505;&amp;#30340;&amp;#21457;&amp;#23637;&amp;#27010;&amp;#20917;&lt;/div&gt;  &lt;div&gt;&amp;#19968;&amp;#12289;&amp;#20013;&amp;#22269;&amp;#37038;&amp;#21253;&amp;#20445;&amp;#38505;&amp;#30340;&amp;#20316;&amp;#29992;&amp;#36234;&amp;#26469;&amp;#36234;&amp;#37325;&amp;#35201;&lt;/div&gt;  &lt;div&gt;&amp;#20108;&amp;#12289;&amp;#20013;&amp;#22269;&amp;#36135;&amp;#29289;&amp;#36816;&amp;#36755;&amp;#24066;&amp;#22330;&amp;#31454;&amp;#20105;&amp;#28608;&amp;#28872;&lt;/div&gt;  &lt;div&gt;&amp;#19977;&amp;#12289;&amp;#25105;&amp;#22269;&amp;#36827;&amp;#20986;&amp;#21475;&amp;#22686;&amp;#38271;&amp;#24102;&amp;#21160;&amp;#37038;&amp;#21253;&amp;#20445;&amp;#38505;&amp;#24066;&amp;#22330;&amp;#21344;&amp;#26377;&amp;#29575;&amp;#19978;&amp;#21319;&lt;/div&gt;  &lt;div&gt;&amp;#22235;&amp;#12289;&amp;#39044;&amp;#32422;&amp;#19994;&amp;#21153;&amp;#25512;&amp;#21160;&amp;#25105;&amp;#22269;&amp;#37038;&amp;#21253;&amp;#20445;&amp;#38505;&amp;#21457;&amp;#23637;&amp;#27169;&amp;#24335;&amp;#36716;&amp;#21464;&lt;/div&gt;  &lt;div&gt;&amp;#31532;&amp;#19977;&amp;#33410;2017-2022&amp;#24180;&amp;#20013;&amp;#22269;&amp;#37038;&amp;#21253;&amp;#20445;&amp;#38505;&amp;#29702;&amp;#36180;&amp;#25152;&amp;#23384;&amp;#22312;&amp;#38382;&amp;#39064;&amp;#21450;&amp;#20854;&amp;#39118;&amp;#38505;&amp;#25511;&amp;#21046;&amp;#20998;&amp;#26512;&lt;/div&gt;  &lt;div&gt;&amp;#19968;&amp;#12289;&amp;#37038;&amp;#21253;&amp;#20445;&amp;#38505;&amp;#29702;&amp;#36180;&amp;#20013;&amp;#23384;&amp;#22312;&amp;#30340;&amp;#20027;&amp;#35201;&amp;#38382;&amp;#39064;&lt;/div&gt;  &lt;div&gt;&amp;#20108;&amp;#12289;&amp;#37038;&amp;#21253;&amp;#20445;&amp;#38505;&amp;#29702;&amp;#36180;&amp;#20013;&amp;#38382;&amp;#39064;&amp;#30340;&amp;#21407;&amp;#22240;&amp;#20998;&amp;#26512;&lt;/div&gt;  &lt;div&gt;&amp;#19977;&amp;#12289;&amp;#25913;&amp;#36827;&amp;#21644;&amp;#21152;&amp;#24378;&amp;#37038;&amp;#21253;&amp;#20445;&amp;#38505;&amp;#29702;&amp;#36180;&amp;#24037;&amp;#20316;&amp;#30340;&amp;#23545;&amp;#31574;&amp;#21450;&amp;#25514;&amp;#26045;&lt;/div&gt;  &lt;div&gt;&amp;nbsp;&lt;/div&gt;  &lt;div&gt;&amp;#31532;&amp;#20116;&amp;#31456; &amp;#20013;&amp;#22269;&amp;#37038;&amp;#21253;&amp;#20445;&amp;#38505;&amp;#20135;&amp;#19994;&amp;#36816;&amp;#34892;&amp;#21160;&amp;#24577;&amp;#20998;&amp;#26512;&lt;/div&gt;  &lt;div&gt;&amp;#31532;&amp;#19968;&amp;#33410;2017-2022&amp;#24180;&amp;#20013;&amp;#22269;&amp;#37038;&amp;#21253;&amp;#20445;&amp;#38505;&amp;#21457;&amp;#23637;&amp;#19982;&amp;#30005;&amp;#23376;&amp;#21830;&amp;#21153;&lt;/div&gt;  &lt;div&gt;&amp;#19968;&amp;#12289;&amp;#37038;&amp;#21253;&amp;#20445;&amp;#38505;&amp;#20013;&amp;#30005;&amp;#23376;&amp;#21830;&amp;#21153;&amp;#30340;&amp;#21457;&amp;#23637;&lt;/div&gt;  &lt;div&gt;&amp;#20108;&amp;#12289;&amp;#30005;&amp;#23376;&amp;#21830;&amp;#21153;&amp;#35299;&amp;#20915;&amp;#37038;&amp;#21253;&amp;#20445;&amp;#38505;&amp;#25237;&amp;#20445;&amp;#38590;&amp;#39064;&lt;/div&gt;  &lt;div&gt;&amp;#19977;&amp;#12289;&amp;#37038;&amp;#21253;&amp;#20445;&amp;#38505;&amp;#24066;&amp;#22330;&amp;#30005;&amp;#23376;&amp;#21830;&amp;#21153;&amp;#36816;&amp;#29992;&amp;#21462;&amp;#24471;&amp;#35268;&amp;#27169;&amp;#25928;&amp;#24212;&lt;/div&gt;  &lt;div&gt;&amp;#22235;&amp;#12289;&amp;#37038;&amp;#21253;&amp;#20445;&amp;#38505;&amp;#20511;&amp;#21161;&amp;#30005;&amp;#23376;&amp;#21830;&amp;#21153;&amp;#33021;&amp;#21462;&amp;#24471;&amp;#26356;&amp;#22909;&amp;#30340;&amp;#21457;&amp;#23637;&lt;/div&gt;  &lt;div&gt;&amp;#31532;&amp;#20108;&amp;#33410;&amp;#22269;&amp;#38469;&amp;#36135;&amp;#36816;&amp;#36131;&amp;#20219;&amp;#24378;&amp;#21046;&amp;#38505;&amp;#27010;&amp;#20917;&amp;#21450;&amp;#23545;&amp;#36130;&amp;#20135;&amp;#20445;&amp;#38505;&amp;#19994;&amp;#30340;&amp;#24433;&amp;#21709;&amp;#20998;&amp;#26512;&lt;/div&gt;  &lt;div&gt;&amp;#19968;&amp;#12289;&amp;#26032;&amp;#12298;&amp;#20445;&amp;#38505;&amp;#20195;&amp;#29702;&amp;#19994;&amp;#31649;&amp;#29702;&amp;#35268;&amp;#23450;&amp;#23454;&amp;#26045;&amp;#32454;&amp;#21017;&amp;#12299;&amp;#20986;&amp;#21488;&lt;/div&gt;  &lt;div&gt;&amp;#20108;&amp;#12289;&amp;#22269;&amp;#38469;&amp;#36135;&amp;#36816;&amp;#20195;&amp;#29702;&amp;#36131;&amp;#20219;&amp;#20445;&amp;#38505;&amp;#21046;&amp;#24230;&amp;#30340;&amp;#20027;&amp;#35201;&amp;#20869;&amp;#23481;&amp;#21644;&amp;#29305;&amp;#28857;&lt;/div&gt;  &lt;div&gt;&amp;#19977;&amp;#12289;&amp;#21046;&amp;#24230;&amp;#23454;&amp;#26045;&amp;#23545;&amp;#25105;&amp;#22269;&amp;#37038;&amp;#21253;&amp;#20445;&amp;#38505;&amp;#19994;&amp;#30340;&amp;#24433;&amp;#21709;&lt;/div&gt;  &lt;div&gt;&amp;#22235;&amp;#12289;&amp;#23545;&amp;#31574;&amp;#21644;&amp;#24314;&amp;#35758;&lt;/div&gt;  &lt;div&gt;&amp;#31532;&amp;#19977;&amp;#33410;2017-2022&amp;#24180;&amp;#20013;&amp;#22269;&amp;#37038;&amp;#21253;&amp;#20445;&amp;#38505;&amp;#20135;&amp;#19994;&amp;#36816;&amp;#34892;&amp;#21160;&amp;#24577;&amp;#20998;&amp;#26512;&lt;/div&gt;  &lt;div&gt;&amp;nbsp;&lt;/div&gt;  &lt;div&gt;&amp;#31532;&amp;#20845;&amp;#31456; &amp;#20013;&amp;#22269;&amp;#37038;&amp;#21253;&amp;#20445;&amp;#38505;&amp;#24066;&amp;#22330;&amp;#36816;&amp;#34892;&amp;#24577;&amp;#21183;&amp;#20998;&amp;#26512;&lt;/div&gt;  &lt;div&gt;&amp;#31532;&amp;#19968;&amp;#33410;2017-2022&amp;#24180;&amp;#20013;&amp;#22269;&amp;#36827;&amp;#20986;&amp;#21475;&amp;#37038;&amp;#21253;&amp;#20445;&amp;#38505;&amp;#20998;&amp;#26512;&lt;/div&gt;  &lt;div&gt;&amp;#19968;&amp;#12289;&amp;#36827;&amp;#20986;&amp;#21475;&amp;#37038;&amp;#21253;&amp;#20445;&amp;#38505;&amp;#27010;&amp;#36848;&lt;/div&gt;  &lt;div&gt;&amp;#20108;&amp;#12289;&amp;#20013;&amp;#22269;&amp;#24212;&amp;#22823;&amp;#21147;&amp;#21457;&amp;#23637;&amp;#36827;&amp;#20986;&amp;#21475;&amp;#37038;&amp;#21253;&amp;#20445;&amp;#38505;&lt;/div&gt;  &lt;div&gt;&amp;#19977;&amp;#12289;&amp;#20013;&amp;#22269;&amp;#36827;&amp;#20986;&amp;#21475;&amp;#37038;&amp;#21253;&amp;#20445;&amp;#38505;&amp;#21457;&amp;#23637;&amp;#23384;&amp;#22312;&amp;#30340;&amp;#38382;&amp;#39064;&lt;/div&gt;  &lt;div&gt;&amp;#22235;&amp;#12289;&amp;#20419;&amp;#36827;&amp;#25105;&amp;#22269;&amp;#36827;&amp;#20986;&amp;#21475;&amp;#37038;&amp;#21253;&amp;#20445;&amp;#38505;&amp;#21457;&amp;#23637;&amp;#30340;&amp;#23545;&amp;#31574;&lt;/div&gt;  &lt;div&gt;&amp;#31532;&amp;#20108;&amp;#33410;2017-2022&amp;#24180;&amp;#20013;&amp;#22269;&amp;#37038;&amp;#21253;&amp;#20445;&amp;#38505;&amp;#20998;&amp;#26512;&lt;/div&gt;  &lt;div&gt;&amp;#19968;&amp;#12289;&amp;#37038;&amp;#21253;&amp;#20445;&amp;#38505;&amp;#27010;&amp;#36848;&lt;/div&gt;  &lt;div&gt;&amp;#20108;&amp;#12289;&amp;#37038;&amp;#21253;&amp;#20445;&amp;#38505;&amp;#20013;&amp;#30340;&amp;#20445;&amp;#38505;&amp;#21033;&amp;#30410;&amp;#27973;&amp;#26512;&lt;/div&gt;  &lt;div&gt;&amp;#19977;&amp;#12289;&amp;#37038;&amp;#21253;&amp;#20445;&amp;#38505;&amp;#21457;&amp;#23637;&amp;#30340;&amp;#21046;&amp;#32422;&amp;#22240;&amp;#32032;&lt;/div&gt;  &lt;div&gt;&amp;#22235;&amp;#12289;&amp;#37038;&amp;#21253;&amp;#20445;&amp;#38505;&amp;#20013;&amp;#30340;&amp;#39118;&amp;#38505;&amp;#21644;&amp;#26696;&amp;#20363;&amp;#20998;&amp;#26512;&lt;/div&gt;  &lt;div&gt;&amp;nbsp;&lt;/div&gt;  &lt;div&gt;&amp;#31532;&amp;#19971;&amp;#31456; &amp;#20013;&amp;#22269;&amp;#37038;&amp;#21253;&amp;#20445;&amp;#38505;&amp;#30340;&amp;#21457;&amp;#23637;&amp;#31574;&amp;#30053;&amp;#20998;&amp;#26512;&lt;/div&gt;  &lt;div&gt;&amp;#31532;&amp;#19968;&amp;#33410;2017-2022&amp;#24180;&amp;#20013;&amp;#22269;&amp;#37038;&amp;#21253;&amp;#20445;&amp;#38505;&amp;#21457;&amp;#23637;&amp;#23384;&amp;#22312;&amp;#30340;&amp;#38382;&amp;#39064;&lt;/div&gt;  &lt;div&gt;&amp;#19968;&amp;#12289;&amp;#20013;&amp;#22269;&amp;#37038;&amp;#21253;&amp;#20445;&amp;#38505;&amp;#21457;&amp;#23637;&amp;#20013;&amp;#23384;&amp;#22312;&amp;#30340;&amp;#20027;&amp;#35201;&amp;#38382;&amp;#39064;&lt;/div&gt;  &lt;div&gt;&amp;#20108;&amp;#12289;&amp;#21457;&amp;#23637;&amp;#37038;&amp;#21253;&amp;#20445;&amp;#38505;&amp;#19994;&amp;#21153;&amp;#38590;&amp;#24230;&amp;#22823;&amp;#20110;&amp;#20854;&amp;#20182;&amp;#20135;&amp;#38505;&amp;#19994;&amp;#21153;&lt;/div&gt;  &lt;div&gt;&amp;#19977;&amp;#12289;&amp;#25105;&amp;#22269;&amp;#37038;&amp;#21253;&amp;#20445;&amp;#38505;&amp;#28382;&amp;#21518;&amp;#29366;&amp;#20917;&amp;#20127;&amp;#24453;&amp;#25913;&amp;#21892;&lt;/div&gt;  &lt;div&gt;&amp;#22235;&amp;#12289;&amp;#21046;&amp;#32422;&amp;#25105;&amp;#22269;&amp;#37038;&amp;#21253;&amp;#20445;&amp;#38505;&amp;#19994;&amp;#21153;&amp;#21457;&amp;#23637;&amp;#30340;&amp;#20027;&amp;#35201;&amp;#22240;&amp;#32032;&lt;/div&gt;  &lt;div&gt;&amp;#31532;&amp;#20108;&amp;#33410;2017-2022&amp;#24180;&amp;#36135;&amp;#36816;&amp;#29289;&amp;#27969;&amp;#21270;&amp;#36235;&amp;#21183;&amp;#19979;&amp;#37038;&amp;#21253;&amp;#20445;&amp;#38505;&amp;#30340;&amp;#21019;&amp;#26032;&amp;#21457;&amp;#23637;&amp;#31574;&amp;#30053;&lt;/div&gt;  &lt;div&gt;&amp;#19968;&amp;#12289;&amp;#36135;&amp;#36816;&amp;#29289;&amp;#27969;&amp;#21270;&amp;#26159;&amp;#36816;&amp;#36755;&amp;#24066;&amp;#22330;&amp;#30340;&amp;#21457;&amp;#23637;&amp;#36235;&amp;#21183;&lt;/div&gt;  &lt;div&gt;&amp;#20108;&amp;#12289;&amp;#36135;&amp;#36816;&amp;#29289;&amp;#27969;&amp;#21270;&amp;#30340;&amp;#39118;&amp;#38505;&amp;#20998;&amp;#26512;&lt;/div&gt;  &lt;div&gt;&amp;#19977;&amp;#12289;&amp;#37038;&amp;#21253;&amp;#20445;&amp;#38505;&amp;#19994;&amp;#21153;&amp;#30340;&amp;#30828;&amp;#21019;&amp;#26032;&amp;#31574;&amp;#30053;&lt;/div&gt;  &lt;div&gt;&amp;#22235;&amp;#12289;&amp;#37038;&amp;#21253;&amp;#20445;&amp;#38505;&amp;#19994;&amp;#21153;&amp;#30340;&amp;#36719;&amp;#21019;&amp;#26032;&amp;#31574;&amp;#30053;&lt;/div&gt;  &lt;div&gt;&amp;#31532;&amp;#19977;&amp;#33410;2017-2022&amp;#24180;&amp;#20013;&amp;#22269;&amp;#20225;&amp;#19994;&amp;#21152;&amp;#24555;&amp;#21457;&amp;#23637;&amp;#37038;&amp;#21253;&amp;#20445;&amp;#38505;&amp;#19994;&amp;#21153;&amp;#30340;&amp;#24605;&amp;#36335;&amp;#21450;&amp;#23545;&amp;#31574;&lt;/div&gt;  &lt;div&gt;&amp;#19968;&amp;#12289;&amp;#36716;&amp;#21464;&amp;#35266;&amp;#24565;&amp;#25514;&amp;#26045;&amp;#21040;&amp;#20301;&lt;/div&gt;  &lt;div&gt;&amp;#20108;&amp;#12289;&amp;#32844;&amp;#33021;&amp;#37096;&amp;#38376;&amp;#35201;&amp;#36716;&amp;#21464;&amp;#31649;&amp;#29702;&amp;#27169;&amp;#24335;&lt;/div&gt;  &lt;div&gt;&amp;#19977;&amp;#12289;&amp;#20154;&amp;#25165;&amp;#22521;&amp;#35757;&amp;#35201;&amp;#19987;&amp;#19994;&amp;#21270;&amp;#21450;&amp;#31995;&amp;#32479;&amp;#21270;&lt;/div&gt;  &lt;div&gt;&amp;#22235;&amp;#12289;&amp;#24320;&amp;#21457;&amp;#36866;&amp;#21512;&amp;#20010;&amp;#20154;&amp;#20195;&amp;#29702;&amp;#33829;&amp;#38144;&amp;#30340;&amp;#26032;&amp;#20135;&amp;#21697;&lt;/div&gt;  &lt;div&gt;&amp;#31532;&amp;#20108;&amp;#37096;&amp;#20998;&amp;#34892;&amp;#19994;&amp;#31454;&amp;#20105;&amp;#26684;&amp;#23616;&lt;/div&gt;  &lt;div&gt;&amp;nbsp;&lt;/div&gt;  &lt;div&gt;&amp;#31532;&amp;#20843;&amp;#31456; &amp;#20013;&amp;#22269;&amp;#20027;&amp;#35201;&amp;#22320;&amp;#21306;&amp;#37038;&amp;#21253;&amp;#20445;&amp;#38505;&amp;#21457;&amp;#23637;&amp;#26684;&amp;#23616;&amp;#20998;&amp;#26512;&lt;/div&gt;  &lt;div&gt;&amp;#31532;&amp;#19968;&amp;#33410;&amp;#19978;&amp;#28023;&lt;/div&gt;  &lt;div&gt;&amp;#19968;&amp;#12289;&amp;#19978;&amp;#28023;&amp;#20986;&amp;#29616;&amp;#19987;&amp;#19994;&amp;#37038;&amp;#21253;&amp;#20445;&amp;#38505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8;&amp;#28023;&amp;#37038;&amp;#21253;&amp;#20445;&amp;#38505;&amp;#20445;&amp;#36153;&amp;#25910;&amp;#20837;&amp;#20998;&amp;#26512;&lt;/div&gt;  &lt;div&gt;&amp;#19977;&amp;#12289;&amp;#19978;&amp;#28023;&amp;#37038;&amp;#21253;&amp;#20445;&amp;#38505;&amp;#21457;&amp;#23637;&amp;#32531;&amp;#24930;&amp;#21046;&amp;#32422;&amp;#22269;&amp;#38469;&amp;#33322;&amp;#36816;&amp;#20013;&amp;#24515;&amp;#24314;&amp;#35774;&lt;/div&gt;  &lt;div&gt;&amp;#22235;&amp;#12289;&amp;#19978;&amp;#28023;&amp;#37038;&amp;#21253;&amp;#20445;&amp;#38505;&amp;#24066;&amp;#22330;&amp;#36814;&amp;#26469;&amp;#26032;&amp;#22865;&amp;#26426;&lt;/div&gt;  &lt;div&gt;&amp;#31532;&amp;#20108;&amp;#33410;&amp;#24191;&amp;#19996;&lt;/div&gt;  &lt;div&gt;&amp;#19968;&amp;#12289;&amp;#24191;&amp;#19996;&amp;#37038;&amp;#21253;&amp;#20445;&amp;#38505;&amp;#30340;&amp;#21457;&amp;#23637;&amp;#21382;&amp;#31243;&lt;/div&gt;  &lt;div&gt;&amp;#20108;&amp;#12289;&amp;#24191;&amp;#19996;&amp;#31215;&amp;#26497;&amp;#25506;&amp;#32034;&amp;#37038;&amp;#21253;&amp;#20445;&amp;#38505;&amp;#21457;&amp;#23637;&lt;/div&gt;  &lt;div&gt;&amp;#19977;&amp;#12289;&amp;#28145;&amp;#22323;&amp;#37038;&amp;#21253;&amp;#20445;&amp;#38505;&amp;#24066;&amp;#22330;&amp;#27010;&amp;#20917;&lt;/div&gt;  &lt;div&gt;&amp;#22235;&amp;#12289;&amp;#28145;&amp;#22323;&amp;#37038;&amp;#21253;&amp;#20445;&amp;#38505;&amp;#24066;&amp;#22330;&amp;#31454;&amp;#20105;&amp;#26356;&amp;#36235;&amp;#28608;&amp;#28872;&lt;/div&gt;  &lt;div&gt;&amp;#31532;&amp;#19977;&amp;#33410;&amp;#27743;&amp;#33487;&lt;/div&gt;  &lt;div&gt;&amp;#19968;&amp;#12289;&amp;#27743;&amp;#33487;&amp;#29616;&amp;#20195;&amp;#29289;&amp;#27969;&amp;#21457;&amp;#23637;&amp;#20026;&amp;#37038;&amp;#21253;&amp;#20445;&amp;#38505;&amp;#24066;&amp;#22330;&amp;#25552;&amp;#20379;&amp;#26032;&amp;#24179;&amp;#21488;&lt;/div&gt;  &lt;div&gt;&amp;#20108;&amp;#12289;&amp;#27743;&amp;#33487;&amp;#21457;&amp;#23637;&amp;#29616;&amp;#20195;&amp;#29289;&amp;#27969;&amp;#36135;&amp;#36816;&amp;#20445;&amp;#38505;&amp;#21183;&amp;#22312;&amp;#24517;&amp;#34892;&lt;/div&gt;  &lt;div&gt;&amp;#19977;&amp;#12289;&amp;#27743;&amp;#33487;&amp;#31215;&amp;#26497;&amp;#21457;&amp;#23637;&amp;#37038;&amp;#21253;&amp;#20445;&amp;#38505;&amp;#20419;&amp;#36827;&amp;#29289;&amp;#27969;&amp;#24066;&amp;#22330;&amp;#20581;&amp;#24247;&amp;#21457;&amp;#23637;&lt;/div&gt;  &lt;div&gt;&amp;#22235;&amp;#12289;&amp;#27743;&amp;#33487;&amp;#37038;&amp;#21253;&amp;#20445;&amp;#38505;&amp;#30340;&amp;#21457;&amp;#23637;&amp;#31574;&amp;#30053;&lt;/div&gt;  &lt;div&gt;&amp;#31532;&amp;#22235;&amp;#33410;&amp;#20854;&amp;#20182;&amp;#22320;&amp;#21306;&lt;/div&gt;  &lt;div&gt;&amp;#19968;&amp;#12289;&amp;#23665;&amp;#35199;&amp;#37038;&amp;#21253;&amp;#20445;&amp;#38505;&amp;#21457;&amp;#23637;&amp;#24773;&amp;#20917;&amp;#20998;&amp;#26512;&lt;/div&gt;  &lt;div&gt;&amp;#20108;&amp;#12289;&amp;#22823;&amp;#36830;&amp;#37038;&amp;#21253;&amp;#20445;&amp;#38505;&amp;#24066;&amp;#22330;&amp;#23384;&amp;#22312;&amp;#30340;&amp;#38382;&amp;#39064;&amp;#21450;&amp;#23545;&amp;#31574;&amp;#20998;&amp;#26512;&lt;/div&gt;  &lt;div&gt;&amp;#19977;&amp;#12289;&amp;#28246;&amp;#21271;&amp;#30465;&amp;#37038;&amp;#21253;&amp;#20445;&amp;#38505;&amp;#26242;&amp;#34892;&amp;#35268;&amp;#23450;&lt;/div&gt;  &lt;div&gt;&amp;nbsp;&lt;/div&gt;  &lt;div&gt;&amp;#31532;&amp;#20061;&amp;#31456; &amp;#20013;&amp;#22269;&amp;#20445;&amp;#38505;&amp;#19978;&amp;#24066;&amp;#20844;&amp;#21496;&amp;#32463;&amp;#33829;&amp;#36130;&amp;#21153;&amp;#25968;&amp;#25454;&amp;#20998;&amp;#26512;&lt;/div&gt;  &lt;div&gt;&amp;#31532;&amp;#19968;&amp;#33410;&amp;#20013;&amp;#22269;&amp;#20154;&amp;#23551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&amp;#20013;&amp;#22269;&amp;#24179;&amp;#23433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&amp;#20013;&amp;#22269;&amp;#22826;&amp;#24179;&amp;#27915;&amp;#20445;&amp;#38505;&amp;#32929;&amp;#2022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&amp;#20013;&amp;#22269;&amp;#20154;&amp;#27665;&amp;#36130;&amp;#20135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&amp;#20013;&amp;#22269;&amp;#20986;&amp;#21475;&amp;#20449;&amp;#29992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&amp;#22826;&amp;#24179;&amp;#20154;&amp;#23551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&amp;#20013;&amp;#21326;&amp;#32852;&amp;#21512;&amp;#36130;&amp;#20135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&amp;#27888;&amp;#24247;&amp;#20154;&amp;#23551;&amp;#20445;&amp;#38505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&amp;#26032;&amp;#21326;&amp;#20154;&amp;#23551;&amp;#20445;&amp;#38505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7096;&amp;#20998;&amp;#34892;&amp;#19994;&amp;#39044;&amp;#27979;&lt;/div&gt;  &lt;div&gt;&amp;nbsp;&lt;/div&gt;  &lt;div&gt;&amp;#31532;&amp;#21313;&amp;#31456; 2024-2030&amp;#24180;&amp;#20013;&amp;#22269;&amp;#37038;&amp;#21253;&amp;#20445;&amp;#38505;&amp;#21457;&amp;#23637;&amp;#21069;&amp;#26223;&amp;#36235;&amp;#21183;&amp;#20998;&amp;#26512;&lt;/div&gt;  &lt;div&gt;&amp;#31532;&amp;#19968;&amp;#33410;2024-2030&amp;#24180;&amp;#20013;&amp;#22269;&amp;#36130;&amp;#20135;&amp;#20445;&amp;#38505;&amp;#19994;&amp;#21457;&amp;#23637;&amp;#21069;&amp;#26223;&amp;#20998;&amp;#26512;&lt;/div&gt;  &lt;div&gt;&amp;#19968;&amp;#12289;&amp;#20840;&amp;#29699;&amp;#36130;&amp;#20135;&amp;#20445;&amp;#38505;&amp;#19994;&amp;#38754;&amp;#20020;&amp;#22686;&amp;#38271;&amp;#25918;&amp;#32531;&amp;#30340;&amp;#23616;&amp;#38754;&lt;/div&gt;  &lt;div&gt;&amp;#20108;&amp;#12289;&amp;#20013;&amp;#22269;&amp;#36130;&amp;#20135;&amp;#20445;&amp;#38505;&amp;#30340;&amp;#21457;&amp;#23637;&amp;#21069;&amp;#26223;&amp;#20998;&amp;#26512;&lt;/div&gt;  &lt;div&gt;&amp;#19977;&amp;#12289;&amp;#20013;&amp;#22269;&amp;#36130;&amp;#20135;&amp;#20445;&amp;#38505;&amp;#21457;&amp;#23637;&amp;#38144;&amp;#21806;&amp;#39044;&amp;#27979;&amp;#21457;&amp;#23637;&amp;#36235;&amp;#21183;&lt;/div&gt;  &lt;div&gt;&amp;#22235;&amp;#12289;&amp;#20013;&amp;#22269;&amp;#20170;&amp;#21518;&amp;#23558;&amp;#22312;&amp;#20116;&amp;#26041;&amp;#38754;&amp;#36827;&amp;#19968;&amp;#27493;&amp;#35268;&amp;#33539;&amp;#36130;&amp;#38505;&amp;#24066;&amp;#22330;&lt;/div&gt;  &lt;div&gt;&amp;#31532;&amp;#20108;&amp;#33410;2024-2030&amp;#24180;&amp;#20013;&amp;#22269;&amp;#37038;&amp;#21253;&amp;#20445;&amp;#38505;&amp;#30340;&amp;#24066;&amp;#22330;&amp;#36235;&amp;#21183;&amp;#20998;&amp;#26512;&lt;/div&gt;  &lt;div&gt;&amp;#19968;&amp;#12289;&amp;#20013;&amp;#22269;&amp;#37038;&amp;#21253;&amp;#20445;&amp;#38505;&amp;#24066;&amp;#22330;&amp;#21069;&amp;#26223;&amp;#24191;&amp;#38420;&lt;/div&gt;  &lt;div&gt;&amp;#20108;&amp;#12289;&amp;#26410;&amp;#26469;&amp;#36135;&amp;#36816;&amp;#21457;&amp;#23637;&amp;#23558;&amp;#24102;&amp;#21160;&amp;#36135;&amp;#36816;&amp;#20445;&amp;#38505;&amp;#19994;&amp;#21153;&amp;#32487;&amp;#32493;&amp;#24555;&amp;#36895;&amp;#21457;&amp;#23637;&lt;/div&gt;  &lt;div&gt;&amp;#19977;&amp;#12289;&amp;#20013;&amp;#22269;&amp;#37038;&amp;#21253;&amp;#20445;&amp;#38505;&amp;#20225;&amp;#19994;&amp;#21457;&amp;#23637;&amp;#28508;&amp;#21147;&amp;#24040;&amp;#22823;&lt;/div&gt;  &lt;div&gt;&amp;#31532;&amp;#19977;&amp;#33410;2024-2030&amp;#24180;&amp;#20013;&amp;#22269;&amp;#37038;&amp;#21253;&amp;#20445;&amp;#38505;&amp;#20135;&amp;#19994;&amp;#30408;&amp;#21033;&amp;#39044;&amp;#27979;&amp;#20998;&amp;#26512;&lt;/div&gt;  &lt;div&gt;&amp;#31532;&amp;#22235;&amp;#37096;&amp;#20998;&amp;#25237;&amp;#36164;&amp;#31574;&amp;#30053;&lt;/div&gt;  &lt;div&gt;&amp;nbsp;&lt;/div&gt;  &lt;div&gt;&amp;#31532;&amp;#21313;&amp;#19968;&amp;#31456; 2024-2030&amp;#24180;&amp;#20013;&amp;#22269;&amp;#37038;&amp;#21253;&amp;#20445;&amp;#38505;&amp;#20135;&amp;#19994;&amp;#25237;&amp;#36164;&amp;#21487;&amp;#34892;&amp;#24615;&amp;#20998;&amp;#26512;&lt;/div&gt;  &lt;div&gt;&amp;#31532;&amp;#19968;&amp;#33410;2024-2030&amp;#24180;&amp;#20013;&amp;#22269;&amp;#37038;&amp;#21253;&amp;#20445;&amp;#38505;&amp;#20135;&amp;#19994;&amp;#25237;&amp;#36164;&amp;#29615;&amp;#22659;&amp;#39044;&amp;#27979;&amp;#20998;&amp;#26512;&lt;/div&gt;  &lt;div&gt;&amp;#31532;&amp;#20108;&amp;#33410;2024-2030&amp;#24180;&amp;#20013;&amp;#22269;&amp;#37038;&amp;#21253;&amp;#20445;&amp;#38505;&amp;#20135;&amp;#19994;&amp;#25237;&amp;#36164;&amp;#26426;&amp;#20250;&amp;#20998;&amp;#26512;&lt;/div&gt;  &lt;div&gt;&amp;#19968;&amp;#12289;&amp;#27665;&amp;#20225;&amp;#20171;&amp;#20837;&amp;#20445;&amp;#38505;&amp;#19994;&amp;#26426;&amp;#20250;&lt;/div&gt;  &lt;div&gt;&amp;#20108;&amp;#12289;&amp;ldquo;&amp;#20445;&amp;#22686;&amp;#38271;&amp;rdquo;&amp;#32972;&amp;#26223;&amp;#19979;&amp;#30340;&amp;#20445;&amp;#38505;&amp;#19994;&amp;#26426;&amp;#20250;&amp;#65288;&amp;#65289;&lt;/div&gt;  &lt;div&gt;&amp;#31532;&amp;#19977;&amp;#33410;2024-2030&amp;#24180;&amp;#20013;&amp;#22269;&amp;#37038;&amp;#21253;&amp;#20445;&amp;#38505;&amp;#20135;&amp;#19994;&amp;#25237;&amp;#36164;&amp;#39118;&amp;#38505;&amp;#20998;&amp;#26512;&lt;/div&gt;  &lt;div&gt;&amp;#19968;&amp;#12289;&amp;#31454;&amp;#20105;&amp;#24615;&amp;#39118;&amp;#38505;&amp;#20998;&amp;#26512;&lt;/div&gt;  &lt;div&gt;&amp;#20108;&amp;#12289;&amp;#25919;&amp;#31574;&amp;#24615;&amp;#39118;&amp;#38505;&amp;#20998;&amp;#26512;&lt;/div&gt;  &lt;div&gt;&amp;#19977;&amp;#12289;&amp;#20449;&amp;#35465;&amp;#39118;&amp;#38505;&amp;#20998;&amp;#26512;&lt;/div&gt;  &lt;div&gt;&amp;nbsp;&lt;/div&gt;  &lt;div&gt;&amp;#22270;&amp;#34920;&amp;#30446;&amp;#24405;:&lt;/div&gt;  &lt;div&gt;&amp;#22270;&amp;#34920;&amp;#65306;2017-2022&amp;#24180;&amp;#37038;&amp;#21253;&amp;#20445;&amp;#38505;&amp;#20135;&amp;#19994;&amp;#38142;&amp;#20998;&amp;#26512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17-2022&amp;#24180;&amp;#23621;&amp;#27665;&amp;#28040;&amp;#36153;&amp;#20215;&amp;#26684;&amp;#27604;&amp;#19978;&amp;#24180;&amp;#28072;&amp;#36300;&amp;#24133;&amp;#24230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0840;&amp;#31038;&amp;#20250;&amp;#22266;&amp;#23450;&amp;#36164;&amp;#20135;&amp;#25237;&amp;#36164;&lt;/div&gt;  &lt;div&gt;&amp;#22270;&amp;#34920;&amp;#65306;2017-2022&amp;#24180;&amp;#20998;&amp;#34892;&amp;#19994;&amp;#22478;&amp;#38215;&amp;#22266;&amp;#23450;&amp;#36164;&amp;#20135;&amp;#25237;&amp;#36164;&amp;#21450;&amp;#20854;&amp;#22686;&amp;#38271;&amp;#36895;&amp;#24230;&lt;/div&gt;  &lt;div&gt;&amp;#22270;&amp;#34920;&amp;#65306;2017-2022&amp;#24180;&amp;#22266;&amp;#23450;&amp;#36164;&amp;#20135;&amp;#25237;&amp;#36164;&amp;#26032;&amp;#22686;&amp;#20027;&amp;#35201;&amp;#29983;&amp;#20135;&amp;#33021;&amp;#21147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0408;&amp;#21033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127;&amp;#20538;&amp;#24773;&amp;#20917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127;&amp;#20538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36816;&amp;#33829;&amp;#33021;&amp;#21147;&amp;#25351;&amp;#26631;&amp;#36208;&amp;#21183;&amp;#22270;&lt;/div&gt;  &lt;div&gt;&amp;#22270;&amp;#34920;&amp;#65306;2017-2022&amp;#24180;&amp;#20013;&amp;#22269;&amp;#24179;&amp;#23433;&amp;#20445;&amp;#38505;&amp;#65288;&amp;#38598;&amp;#22242;&amp;#65289;&amp;#32929;&amp;#20221;&amp;#26377;&amp;#38480;&amp;#20844;&amp;#21496;&amp;#25104;&amp;#38271;&amp;#33021;&amp;#21147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20027;&amp;#35201;&amp;#32463;&amp;#27982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2463;&amp;#33829;&amp;#25910;&amp;#20837;&amp;#36208;&amp;#21183;&amp;#22270;&lt;/div&gt;  &lt;div&gt;&amp;#22270;&amp;#34920;&amp;#65306;2017-2022&amp;#24180;&amp;#20013;&amp;#22269;&amp;#20154;&amp;#23551;&amp;#20445;&amp;#38505;&amp;#32929;&amp;#20221;&amp;#26377;&amp;#38480;&amp;#20844;&amp;#21496;&amp;#30408;&amp;#21033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6127;&amp;#20538;&amp;#24773;&amp;#20917;&amp;#22270;&lt;/div&gt;  &lt;div&gt;&amp;#22270;&amp;#34920;&amp;#65306;2017-2022&amp;#24180;&amp;#20013;&amp;#22269;&amp;#20154;&amp;#23551;&amp;#20445;&amp;#38505;&amp;#32929;&amp;#20221;&amp;#26377;&amp;#38480;&amp;#20844;&amp;#21496;&amp;#36127;&amp;#20538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36816;&amp;#33829;&amp;#33021;&amp;#21147;&amp;#25351;&amp;#26631;&amp;#36208;&amp;#21183;&amp;#22270;&lt;/div&gt;  &lt;div&gt;&amp;#22270;&amp;#34920;&amp;#65306;2017-2022&amp;#24180;&amp;#20013;&amp;#22269;&amp;#20154;&amp;#23551;&amp;#20445;&amp;#38505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035.html"&gt;http://www.cction.com/report/202311/423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